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600" w:hanging="0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-251460</wp:posOffset>
                </wp:positionV>
                <wp:extent cx="2075815" cy="112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25360"/>
                          <a:chOff x="0" y="0"/>
                          <a:chExt cx="2075760" cy="11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57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440"/>
                            <a:ext cx="42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60" y="406440"/>
                            <a:ext cx="1320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181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479520" cy="109800"/>
                            </a:xfrm>
                            <a:custGeom>
                              <a:avLst/>
                              <a:gdLst>
                                <a:gd name="textAreaLeft" fmla="*/ 59760 w 271800"/>
                                <a:gd name="textAreaRight" fmla="*/ 212040 w 271800"/>
                                <a:gd name="textAreaTop" fmla="*/ 13680 h 62280"/>
                                <a:gd name="textAreaBottom" fmla="*/ 486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6960" y="308880"/>
                              <a:ext cx="392400" cy="133920"/>
                            </a:xfrm>
                            <a:custGeom>
                              <a:avLst/>
                              <a:gdLst>
                                <a:gd name="textAreaLeft" fmla="*/ 48960 w 222480"/>
                                <a:gd name="textAreaRight" fmla="*/ 173520 w 22248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920"/>
                              <a:ext cx="23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01600"/>
                              <a:ext cx="190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138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75312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6332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6242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9.8pt;width:163.5pt;height:88.6pt" coordorigin="7320,-396" coordsize="3270,1772">
                <v:rect id="shape_0" stroked="f" o:allowincell="f" style="position:absolute;left:7320;top:-396;width:3268;height:17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1;top:-394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2;top:244;width:2281;height:909">
                  <v:rect id="shape_0" fillcolor="white" stroked="t" o:allowincell="f" style="position:absolute;left:7482;top:426;width:1859;height:7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602;top:244;width:754;height:17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7;top:730;width:617;height:210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796;top:285;width:365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42;top:562;width:299;height:55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981,-60" to="7981,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5,790" to="9868,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3;top:601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87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>Informal definition</w:t>
      </w:r>
    </w:p>
    <w:p>
      <w:pPr>
        <w:pStyle w:val="Normal"/>
        <w:pBdr>
          <w:top w:val="single" w:sz="4" w:space="8" w:color="000000" w:shadow="1"/>
          <w:left w:val="single" w:sz="4" w:space="6" w:color="000000" w:shadow="1"/>
          <w:bottom w:val="single" w:sz="4" w:space="8" w:color="000000" w:shadow="1"/>
          <w:right w:val="single" w:sz="4" w:space="6" w:color="000000" w:shadow="1"/>
        </w:pBdr>
        <w:ind w:right="3600" w:hanging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unction</w:t>
      </w:r>
      <w:r>
        <w:rPr>
          <w:sz w:val="22"/>
          <w:szCs w:val="22"/>
        </w:rPr>
        <w:t xml:space="preserve"> is a rule that assigns to each allowable input exactly one output.</w:t>
      </w:r>
    </w:p>
    <w:p>
      <w:pPr>
        <w:pStyle w:val="Normal"/>
        <w:ind w:righ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2075815" cy="112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25360"/>
                          <a:chOff x="0" y="0"/>
                          <a:chExt cx="2075760" cy="112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57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42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405720"/>
                            <a:ext cx="1320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181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79520" cy="109800"/>
                            </a:xfrm>
                            <a:custGeom>
                              <a:avLst/>
                              <a:gdLst>
                                <a:gd name="textAreaLeft" fmla="*/ 59760 w 271800"/>
                                <a:gd name="textAreaRight" fmla="*/ 212040 w 271800"/>
                                <a:gd name="textAreaTop" fmla="*/ 13680 h 62280"/>
                                <a:gd name="textAreaBottom" fmla="*/ 486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6960" y="308880"/>
                              <a:ext cx="392400" cy="133920"/>
                            </a:xfrm>
                            <a:custGeom>
                              <a:avLst/>
                              <a:gdLst>
                                <a:gd name="textAreaLeft" fmla="*/ 48960 w 222480"/>
                                <a:gd name="textAreaRight" fmla="*/ 173520 w 22248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920"/>
                              <a:ext cx="23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01600"/>
                              <a:ext cx="190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13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3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3324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2352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0.5pt;width:163.45pt;height:88.6pt" coordorigin="7320,210" coordsize="3269,1772">
                <v:rect id="shape_0" stroked="f" o:allowincell="f" style="position:absolute;left:7320;top:210;width:3268;height:17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80;top:211;width:6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1;top:849;width:2281;height:909">
                  <v:rect id="shape_0" fillcolor="white" stroked="t" o:allowincell="f" style="position:absolute;left:7481;top:1031;width:1859;height:7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601;top:849;width:754;height:17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6;top:1335;width:617;height:210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795;top:890;width:365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41;top:1167;width:299;height:55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981,546" to="7981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4,1397" to="9867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2;top:1207;width: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1192;width: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36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al definition</w:t>
      </w:r>
    </w:p>
    <w:p>
      <w:pPr>
        <w:pStyle w:val="Normal"/>
        <w:pBdr>
          <w:top w:val="single" w:sz="4" w:space="8" w:color="000000" w:shadow="1"/>
          <w:left w:val="single" w:sz="4" w:space="6" w:color="000000" w:shadow="1"/>
          <w:bottom w:val="single" w:sz="4" w:space="8" w:color="000000" w:shadow="1"/>
          <w:right w:val="single" w:sz="4" w:space="6" w:color="000000" w:shadow="1"/>
        </w:pBdr>
        <w:ind w:right="360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unction</w:t>
      </w:r>
      <w:r>
        <w:rPr>
          <w:sz w:val="22"/>
          <w:szCs w:val="22"/>
        </w:rPr>
        <w:t xml:space="preserve"> is a rule that assigns to each elemen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 a s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xactly one element, called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in a s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75815" cy="1125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25360"/>
                          <a:chOff x="0" y="0"/>
                          <a:chExt cx="2075760" cy="112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757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42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405720"/>
                            <a:ext cx="1320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181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79520" cy="109800"/>
                            </a:xfrm>
                            <a:custGeom>
                              <a:avLst/>
                              <a:gdLst>
                                <a:gd name="textAreaLeft" fmla="*/ 59760 w 271800"/>
                                <a:gd name="textAreaRight" fmla="*/ 212040 w 271800"/>
                                <a:gd name="textAreaTop" fmla="*/ 13680 h 62280"/>
                                <a:gd name="textAreaBottom" fmla="*/ 486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6960" y="308880"/>
                              <a:ext cx="392400" cy="133920"/>
                            </a:xfrm>
                            <a:custGeom>
                              <a:avLst/>
                              <a:gdLst>
                                <a:gd name="textAreaLeft" fmla="*/ 48960 w 222480"/>
                                <a:gd name="textAreaRight" fmla="*/ 173520 w 22248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920"/>
                              <a:ext cx="23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01600"/>
                              <a:ext cx="190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13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3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3324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2352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45pt;height:88.6pt" coordorigin="0,0" coordsize="3269,1772">
                <v:rect id="shape_0" stroked="f" o:allowincell="f" style="position:absolute;left:0;top:0;width:3268;height:1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;width:67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;top:639;width:2281;height:909">
                  <v:rect id="shape_0" fillcolor="white" stroked="t" o:allowincell="f" style="position:absolute;left:161;top:821;width:1859;height:7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1;top:639;width:754;height:172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6;top:1125;width:617;height:210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75;top:680;width:365;height:4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1;top:957;width:299;height:554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1,336" to="661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1187" to="2547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2;top:997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982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75815" cy="1125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25360"/>
                          <a:chOff x="0" y="0"/>
                          <a:chExt cx="2075760" cy="112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757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42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405720"/>
                            <a:ext cx="1320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181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79520" cy="109800"/>
                            </a:xfrm>
                            <a:custGeom>
                              <a:avLst/>
                              <a:gdLst>
                                <a:gd name="textAreaLeft" fmla="*/ 59760 w 271800"/>
                                <a:gd name="textAreaRight" fmla="*/ 212040 w 271800"/>
                                <a:gd name="textAreaTop" fmla="*/ 13680 h 62280"/>
                                <a:gd name="textAreaBottom" fmla="*/ 486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6960" y="308880"/>
                              <a:ext cx="392400" cy="133920"/>
                            </a:xfrm>
                            <a:custGeom>
                              <a:avLst/>
                              <a:gdLst>
                                <a:gd name="textAreaLeft" fmla="*/ 48960 w 222480"/>
                                <a:gd name="textAreaRight" fmla="*/ 173520 w 22248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920"/>
                              <a:ext cx="23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01600"/>
                              <a:ext cx="190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13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3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3324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2352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45pt;height:88.6pt" coordorigin="0,0" coordsize="3269,1772">
                <v:rect id="shape_0" stroked="f" o:allowincell="f" style="position:absolute;left:0;top:0;width:3268;height:1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;width:67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;top:639;width:2281;height:909">
                  <v:rect id="shape_0" fillcolor="white" stroked="t" o:allowincell="f" style="position:absolute;left:161;top:821;width:1859;height:7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1;top:639;width:754;height:172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6;top:1125;width:617;height:210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75;top:680;width:365;height:4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1;top:957;width:299;height:554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1,336" to="661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1187" to="2547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2;top:997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982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75815" cy="1125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125360"/>
                          <a:chOff x="0" y="0"/>
                          <a:chExt cx="2075760" cy="112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7576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42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405720"/>
                            <a:ext cx="132012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181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79520" cy="109800"/>
                            </a:xfrm>
                            <a:custGeom>
                              <a:avLst/>
                              <a:gdLst>
                                <a:gd name="textAreaLeft" fmla="*/ 59760 w 271800"/>
                                <a:gd name="textAreaRight" fmla="*/ 212040 w 271800"/>
                                <a:gd name="textAreaTop" fmla="*/ 13680 h 62280"/>
                                <a:gd name="textAreaBottom" fmla="*/ 486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6960" y="308880"/>
                              <a:ext cx="392400" cy="133920"/>
                            </a:xfrm>
                            <a:custGeom>
                              <a:avLst/>
                              <a:gdLst>
                                <a:gd name="textAreaLeft" fmla="*/ 48960 w 222480"/>
                                <a:gd name="textAreaRight" fmla="*/ 173520 w 22248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920"/>
                              <a:ext cx="23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01600"/>
                              <a:ext cx="190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213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3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3324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ξ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23520"/>
                            <a:ext cx="47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45pt;height:88.6pt" coordorigin="0,0" coordsize="3269,1772">
                <v:rect id="shape_0" stroked="f" o:allowincell="f" style="position:absolute;left:0;top:0;width:3268;height:1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;width:67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;top:639;width:2281;height:909">
                  <v:rect id="shape_0" fillcolor="white" stroked="t" o:allowincell="f" style="position:absolute;left:161;top:821;width:1859;height:7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1;top:639;width:754;height:172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6;top:1125;width:617;height:210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75;top:680;width:365;height:4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21;top:957;width:299;height:554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61,336" to="661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1187" to="2547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2;top:997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ξ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982;width:7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the following functions. All of the questions on the next page refer to these five fun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2590165" cy="14039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04000"/>
                          <a:chOff x="0" y="0"/>
                          <a:chExt cx="2590200" cy="140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902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1440"/>
                            <a:ext cx="53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506880"/>
                            <a:ext cx="16491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745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598680" cy="137160"/>
                            </a:xfrm>
                            <a:custGeom>
                              <a:avLst/>
                              <a:gdLst>
                                <a:gd name="textAreaLeft" fmla="*/ 74520 w 339480"/>
                                <a:gd name="textAreaRight" fmla="*/ 264960 w 339480"/>
                                <a:gd name="textAreaTop" fmla="*/ 16920 h 77760"/>
                                <a:gd name="textAreaBottom" fmla="*/ 6084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0120" y="385920"/>
                              <a:ext cx="490320" cy="167760"/>
                            </a:xfrm>
                            <a:custGeom>
                              <a:avLst/>
                              <a:gdLst>
                                <a:gd name="textAreaLeft" fmla="*/ 60840 w 277920"/>
                                <a:gd name="textAreaRight" fmla="*/ 217080 w 277920"/>
                                <a:gd name="textAreaTop" fmla="*/ 20880 h 95040"/>
                                <a:gd name="textAreaBottom" fmla="*/ 741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2760"/>
                              <a:ext cx="2901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400" y="251280"/>
                              <a:ext cx="2376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66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939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789840"/>
                            <a:ext cx="59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49160"/>
                            <a:ext cx="15228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  <w:t>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  <w:t>8</w:t>
                                <w:t>3</w:t>
                                <w:t>99</w:t>
                                <w:t>–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45pt;width:203.95pt;height:110.55pt" coordorigin="5400,209" coordsize="4079,2211">
                <v:rect id="shape_0" stroked="f" o:allowincell="f" style="position:absolute;left:5400;top:209;width:4078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51;top:211;width:83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02;top:1007;width:2850;height:1135">
                  <v:rect id="shape_0" fillcolor="white" stroked="t" o:allowincell="f" style="position:absolute;left:5602;top:1234;width:2321;height:9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752;top:1007;width:942;height:215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82;top:1615;width:771;height:26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5994;top:1059;width:456;height:5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424;top:1403;width:373;height:69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225,629" to="6225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1,1689" to="8580,1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35;top:1453;width:94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1389;width:2397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  <w:t>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  <w:t>8</w:t>
                          <w:t>3</w:t>
                          <w:t>99</w:t>
                          <w:t>–4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90165" cy="1403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04000"/>
                          <a:chOff x="0" y="0"/>
                          <a:chExt cx="2590200" cy="140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902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1440"/>
                            <a:ext cx="53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506880"/>
                            <a:ext cx="16491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745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598680" cy="137160"/>
                            </a:xfrm>
                            <a:custGeom>
                              <a:avLst/>
                              <a:gdLst>
                                <a:gd name="textAreaLeft" fmla="*/ 74520 w 339480"/>
                                <a:gd name="textAreaRight" fmla="*/ 264960 w 339480"/>
                                <a:gd name="textAreaTop" fmla="*/ 16920 h 77760"/>
                                <a:gd name="textAreaBottom" fmla="*/ 6084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0120" y="385920"/>
                              <a:ext cx="490320" cy="167760"/>
                            </a:xfrm>
                            <a:custGeom>
                              <a:avLst/>
                              <a:gdLst>
                                <a:gd name="textAreaLeft" fmla="*/ 60840 w 277920"/>
                                <a:gd name="textAreaRight" fmla="*/ 217080 w 277920"/>
                                <a:gd name="textAreaTop" fmla="*/ 20880 h 95040"/>
                                <a:gd name="textAreaBottom" fmla="*/ 741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2760"/>
                              <a:ext cx="2901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400" y="251280"/>
                              <a:ext cx="2376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66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939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789840"/>
                            <a:ext cx="59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01640"/>
                            <a:ext cx="13798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ircum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of a circl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radiu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110.55pt" coordorigin="0,0" coordsize="4079,2211">
                <v:rect id="shape_0" stroked="f" o:allowincell="f" style="position:absolute;left:0;top:0;width:4078;height:2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1;top:2;width:83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;top:798;width:2850;height:1135">
                  <v:rect id="shape_0" fillcolor="white" stroked="t" o:allowincell="f" style="position:absolute;left:202;top:1025;width:2321;height:9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2;top:798;width:942;height:215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1406;width:771;height:263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94;top:850;width:456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24;top:1194;width:373;height:692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25,420" to="825,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1480" to="3180,1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5;top:1244;width:94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105;width:2172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ircumfere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of a circl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radiu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122555</wp:posOffset>
                </wp:positionV>
                <wp:extent cx="3810000" cy="2950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950920"/>
                          <a:chOff x="0" y="0"/>
                          <a:chExt cx="3809880" cy="2950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09880" cy="29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740520"/>
                            <a:ext cx="268740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77000"/>
                            <a:ext cx="1091520" cy="250920"/>
                          </a:xfrm>
                          <a:custGeom>
                            <a:avLst/>
                            <a:gdLst>
                              <a:gd name="textAreaLeft" fmla="*/ 136080 w 618840"/>
                              <a:gd name="textAreaRight" fmla="*/ 482760 w 618840"/>
                              <a:gd name="textAreaTop" fmla="*/ 31320 h 142200"/>
                              <a:gd name="textAreaBottom" fmla="*/ 11088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6880" y="2276640"/>
                            <a:ext cx="894240" cy="306000"/>
                          </a:xfrm>
                          <a:custGeom>
                            <a:avLst/>
                            <a:gdLst>
                              <a:gd name="textAreaLeft" fmla="*/ 111240 w 506880"/>
                              <a:gd name="textAreaRight" fmla="*/ 395640 w 506880"/>
                              <a:gd name="textAreaTop" fmla="*/ 38160 h 173520"/>
                              <a:gd name="textAreaBottom" fmla="*/ 13536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37120"/>
                            <a:ext cx="5295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0600" y="2031120"/>
                            <a:ext cx="4338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22384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286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40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5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040" y="915840"/>
                            <a:ext cx="19476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920" y="1171440"/>
                            <a:ext cx="61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9.65pt;width:300pt;height:232.35pt" coordorigin="4365,193" coordsize="6000,4647">
                <v:rect id="shape_0" stroked="f" o:allowincell="f" style="position:absolute;left:4365;top:193;width:5999;height:464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634;top:1359;width:4231;height:3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908;top:944;width:1718;height:394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24;top:3778;width:1407;height:481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5350;top:1039;width:833;height:10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957;top:3393;width:682;height:1262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675;top:3718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5,553" to="5715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0,3979" to="9779,3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24;top:193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9;top:1635;width:3066;height:29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184;top:2038;width:9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165" cy="14039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04000"/>
                          <a:chOff x="0" y="0"/>
                          <a:chExt cx="2590200" cy="140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902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1440"/>
                            <a:ext cx="53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506880"/>
                            <a:ext cx="16491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745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598680" cy="137160"/>
                            </a:xfrm>
                            <a:custGeom>
                              <a:avLst/>
                              <a:gdLst>
                                <a:gd name="textAreaLeft" fmla="*/ 74520 w 339480"/>
                                <a:gd name="textAreaRight" fmla="*/ 264960 w 339480"/>
                                <a:gd name="textAreaTop" fmla="*/ 16920 h 77760"/>
                                <a:gd name="textAreaBottom" fmla="*/ 6084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0120" y="385920"/>
                              <a:ext cx="490320" cy="167760"/>
                            </a:xfrm>
                            <a:custGeom>
                              <a:avLst/>
                              <a:gdLst>
                                <a:gd name="textAreaLeft" fmla="*/ 60840 w 277920"/>
                                <a:gd name="textAreaRight" fmla="*/ 217080 w 277920"/>
                                <a:gd name="textAreaTop" fmla="*/ 20880 h 95040"/>
                                <a:gd name="textAreaBottom" fmla="*/ 741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2760"/>
                              <a:ext cx="2901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400" y="251280"/>
                              <a:ext cx="2376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66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939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789840"/>
                            <a:ext cx="59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721440"/>
                            <a:ext cx="13892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siblings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03.95pt;height:110.55pt" coordorigin="0,1" coordsize="4079,2211">
                <v:rect id="shape_0" stroked="f" o:allowincell="f" style="position:absolute;left:0;top:1;width:4078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51;top:3;width:83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2;top:799;width:2850;height:1135">
                  <v:rect id="shape_0" fillcolor="white" stroked="t" o:allowincell="f" style="position:absolute;left:202;top:1026;width:2321;height:9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52;top:799;width:942;height:215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82;top:1407;width:771;height:26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594;top:851;width:456;height:5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024;top:1195;width:373;height:69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825,421" to="825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1,1481" to="3180,1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1245;width:94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;top:1137;width:218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siblings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1362075</wp:posOffset>
                </wp:positionV>
                <wp:extent cx="2590165" cy="14039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04000"/>
                          <a:chOff x="0" y="0"/>
                          <a:chExt cx="2590200" cy="140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902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" y="1440"/>
                            <a:ext cx="53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506880"/>
                            <a:ext cx="16491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745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598680" cy="137160"/>
                            </a:xfrm>
                            <a:custGeom>
                              <a:avLst/>
                              <a:gdLst>
                                <a:gd name="textAreaLeft" fmla="*/ 74520 w 339480"/>
                                <a:gd name="textAreaRight" fmla="*/ 264960 w 339480"/>
                                <a:gd name="textAreaTop" fmla="*/ 16920 h 77760"/>
                                <a:gd name="textAreaBottom" fmla="*/ 6084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0120" y="385920"/>
                              <a:ext cx="490320" cy="167760"/>
                            </a:xfrm>
                            <a:custGeom>
                              <a:avLst/>
                              <a:gdLst>
                                <a:gd name="textAreaLeft" fmla="*/ 60840 w 277920"/>
                                <a:gd name="textAreaRight" fmla="*/ 217080 w 277920"/>
                                <a:gd name="textAreaTop" fmla="*/ 20880 h 95040"/>
                                <a:gd name="textAreaBottom" fmla="*/ 741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2760"/>
                              <a:ext cx="2901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400" y="251280"/>
                              <a:ext cx="2376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66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939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789840"/>
                            <a:ext cx="598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520" y="692640"/>
                            <a:ext cx="9075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07.25pt;width:203.95pt;height:110.55pt" coordorigin="-121,2145" coordsize="4079,2211">
                <v:rect id="shape_0" stroked="f" o:allowincell="f" style="position:absolute;left:-121;top:2145;width:4078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31;top:2148;width:83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;top:2943;width:2850;height:1135">
                  <v:rect id="shape_0" fillcolor="white" stroked="t" o:allowincell="f" style="position:absolute;left:81;top:3170;width:2321;height:9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231;top:2943;width:942;height:215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3551;width:771;height:26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473;top:2995;width:456;height:5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903;top:3340;width:373;height:69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04,2565" to="704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30,3626" to="3059,3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14;top:3389;width:94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;top:3236;width:1428;height: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52" w:right="720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1304875734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462944428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301067616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920321194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1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5pt" filled="f" o:ole="">
            <v:imagedata r:id="rId15" o:title=""/>
          </v:shape>
          <o:OLEObject Type="Embed" ProgID="" ShapeID="ole_rId14" DrawAspect="Content" ObjectID="_92577591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pt" filled="f" o:ole="">
            <v:imagedata r:id="rId17" o:title=""/>
          </v:shape>
          <o:OLEObject Type="Embed" ProgID="" ShapeID="ole_rId16" DrawAspect="Content" ObjectID="_1550671980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122687854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888171598" r:id="rId2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5pt" filled="f" o:ole="">
            <v:imagedata r:id="rId23" o:title=""/>
          </v:shape>
          <o:OLEObject Type="Embed" ProgID="" ShapeID="ole_rId22" DrawAspect="Content" ObjectID="_1678849549" r:id="rId2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pt" filled="f" o:ole="">
            <v:imagedata r:id="rId25" o:title=""/>
          </v:shape>
          <o:OLEObject Type="Embed" ProgID="" ShapeID="ole_rId24" DrawAspect="Content" ObjectID="_1120832085" r:id="rId2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9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5pt" filled="f" o:ole="">
            <v:imagedata r:id="rId27" o:title=""/>
          </v:shape>
          <o:OLEObject Type="Embed" ProgID="" ShapeID="ole_rId26" DrawAspect="Content" ObjectID="_1710121557" r:id="rId2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1947289248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1932938651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85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5pt" filled="f" o:ole="">
            <v:imagedata r:id="rId33" o:title=""/>
          </v:shape>
          <o:OLEObject Type="Embed" ProgID="" ShapeID="ole_rId32" DrawAspect="Content" ObjectID="_471184452" r:id="rId3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6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1550865139" r:id="rId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2030434295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1282454028" r:id="rId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1431847954" r:id="rId4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1725965022" r:id="rId4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object w:dxaOrig="1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5pt" filled="f" o:ole="">
            <v:imagedata r:id="rId45" o:title=""/>
          </v:shape>
          <o:OLEObject Type="Embed" ProgID="" ShapeID="ole_rId44" DrawAspect="Content" ObjectID="_1223662069" r:id="rId4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g(7)</w:t>
      </w:r>
    </w:p>
    <w:p>
      <w:pPr>
        <w:sectPr>
          <w:type w:val="nextPage"/>
          <w:pgSz w:w="12240" w:h="15840"/>
          <w:pgMar w:left="1440" w:right="1152" w:gutter="0" w:header="0" w:top="720" w:footer="0" w:bottom="115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The set of all inputs which a function accepts is called the </w:t>
      </w:r>
      <w:r>
        <w:rPr>
          <w:b/>
          <w:sz w:val="22"/>
          <w:szCs w:val="22"/>
        </w:rPr>
        <w:t xml:space="preserve">domain </w:t>
      </w:r>
      <w:r>
        <w:rPr>
          <w:sz w:val="22"/>
          <w:szCs w:val="22"/>
        </w:rPr>
        <w:t xml:space="preserve">of the function. The set of all outputs resulting from the acceptable inputs is called the </w:t>
      </w:r>
      <w:r>
        <w:rPr>
          <w:b/>
          <w:sz w:val="22"/>
          <w:szCs w:val="22"/>
        </w:rPr>
        <w:t>rang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 State the domain and range of each fu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960"/>
        <w:gridCol w:w="417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5pt" filled="f" o:ole="">
                  <v:imagedata r:id="rId47" o:title=""/>
                </v:shape>
                <o:OLEObject Type="Embed" ProgID="" ShapeID="ole_rId46" DrawAspect="Content" ObjectID="_1570850953" r:id="rId46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5pt" filled="f" o:ole="">
                  <v:imagedata r:id="rId49" o:title=""/>
                </v:shape>
                <o:OLEObject Type="Embed" ProgID="" ShapeID="ole_rId48" DrawAspect="Content" ObjectID="_1330515633" r:id="rId48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5pt" filled="f" o:ole="">
                  <v:imagedata r:id="rId51" o:title=""/>
                </v:shape>
                <o:OLEObject Type="Embed" ProgID="" ShapeID="ole_rId50" DrawAspect="Content" ObjectID="_1255155273" r:id="rId50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5pt" filled="f" o:ole="">
                  <v:imagedata r:id="rId53" o:title=""/>
                </v:shape>
                <o:OLEObject Type="Embed" ProgID="" ShapeID="ole_rId52" DrawAspect="Content" ObjectID="_421133793" r:id="rId5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5pt" filled="f" o:ole="">
                  <v:imagedata r:id="rId55" o:title=""/>
                </v:shape>
                <o:OLEObject Type="Embed" ProgID="" ShapeID="ole_rId54" DrawAspect="Content" ObjectID="_52640046" r:id="rId54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66950</wp:posOffset>
            </wp:positionH>
            <wp:positionV relativeFrom="paragraph">
              <wp:posOffset>5080</wp:posOffset>
            </wp:positionV>
            <wp:extent cx="2724785" cy="26111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23.  Carefully graph </w:t>
      </w:r>
      <w:r>
        <w:rPr>
          <w:sz w:val="22"/>
          <w:szCs w:val="22"/>
        </w:rPr>
        <w:object w:dxaOrig="8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5pt" filled="f" o:ole="">
            <v:imagedata r:id="rId58" o:title=""/>
          </v:shape>
          <o:OLEObject Type="Embed" ProgID="" ShapeID="ole_rId57" DrawAspect="Content" ObjectID="_1585418374" r:id="rId5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2297430</wp:posOffset>
                </wp:positionV>
                <wp:extent cx="1120775" cy="226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Laura Ki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7.8pt;mso-wrap-distance-left:9.05pt;mso-wrap-distance-right:9.05pt;mso-wrap-distance-top:0pt;mso-wrap-distance-bottom:0pt;margin-top:180.9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 Laura Ki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152" w:gutter="0" w:header="0" w:top="72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12:00Z</dcterms:created>
  <dc:creator>Laura</dc:creator>
  <dc:description/>
  <dc:language>en-US</dc:language>
  <cp:lastModifiedBy>Laura</cp:lastModifiedBy>
  <cp:lastPrinted>2012-09-06T11:44:00Z</cp:lastPrinted>
  <dcterms:modified xsi:type="dcterms:W3CDTF">2013-01-26T23:12:00Z</dcterms:modified>
  <cp:revision>2</cp:revision>
  <dc:subject/>
  <dc:title>Informal 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